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5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7/11/2017 – 03/12/2017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3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bồi dưỡng học sinh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ết hợp với BGH hoàn thành Hồ sơ KĐCLGD, đón đoàn kiểm tra PGD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ham gia dự giờ thao giảng, </w:t>
      </w:r>
      <w:r>
        <w:rPr>
          <w:sz w:val="28"/>
          <w:szCs w:val="28"/>
          <w:lang w:val="en-US"/>
        </w:rPr>
        <w:t>thi</w:t>
      </w:r>
      <w:r>
        <w:rPr>
          <w:sz w:val="28"/>
          <w:szCs w:val="28"/>
        </w:rPr>
        <w:t xml:space="preserve"> giáo viên dạy giỏi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- Họp BCH công đoàn thống nhất và lập Tờ trình đề nghị nhân sự bầu bổ sung vào Ủy viên BCH LĐLĐ huyện khóa IX, nhiệm kỳ 2016 – 2021 gửi Ban Thường vụ LĐLĐ huyện. 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hồ sơ đề nghị Quỹ tình nghĩa Phòng GD&amp;ĐT huyện và LĐLĐ huyện hỗ trợ cho đồng chí Hồ Hữu Hưng về nghỉ hưu theo chế độ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5, triển khai kế hoạch công tác tuầ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7-11-28T15:04:00Z</dcterms:modified>
  <cp:revision>26</cp:revision>
  <dc:subject/>
  <dc:title>CÔNG ĐOÀN GD PHONG ĐIỀN</dc:title>
</cp:coreProperties>
</file>